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40" w:hanging="360"/>
        <w:rPr/>
      </w:pPr>
      <w:r>
        <w:rPr/>
        <w:t xml:space="preserve">      </w:t>
      </w:r>
      <w:r>
        <w:rPr/>
        <w:t xml:space="preserve">Опубликовано на официальной странице в социальной сети ВКонтакте Благотворительного фонда «Счастливые дети» (г. Красноярк) </w:t>
      </w:r>
      <w:hyperlink r:id="rId2" w:tgtFrame="_blank">
        <w:r>
          <w:rPr>
            <w:rStyle w:val="InternetLink"/>
          </w:rPr>
          <w:t>vk.com/happychildren24</w:t>
        </w:r>
      </w:hyperlink>
      <w:r>
        <w:rPr/>
        <w:t xml:space="preserve"> в двух частях:</w:t>
      </w:r>
    </w:p>
    <w:p>
      <w:pPr>
        <w:pStyle w:val="Style14"/>
        <w:spacing w:before="0" w:after="0"/>
        <w:ind w:left="-540" w:hanging="360"/>
        <w:rPr/>
      </w:pPr>
      <w:r>
        <w:rPr/>
        <w:t xml:space="preserve">            </w:t>
      </w:r>
    </w:p>
    <w:p>
      <w:pPr>
        <w:pStyle w:val="Style14"/>
        <w:spacing w:before="0" w:after="0"/>
        <w:ind w:left="-540" w:hanging="360"/>
        <w:rPr/>
      </w:pPr>
      <w:r>
        <w:rPr/>
        <w:t xml:space="preserve">            </w:t>
      </w:r>
      <w:r>
        <w:rPr/>
        <w:t xml:space="preserve">Часть 1: </w:t>
      </w:r>
      <w:hyperlink r:id="rId3" w:tgtFrame="_blank">
        <w:r>
          <w:rPr>
            <w:rStyle w:val="InternetLink"/>
          </w:rPr>
          <w:t>https://vk.com/wall-75080953_8012</w:t>
        </w:r>
      </w:hyperlink>
      <w:r>
        <w:rPr/>
        <w:t xml:space="preserve"> - опубликована 20 апреля 2020 года.</w:t>
      </w:r>
    </w:p>
    <w:p>
      <w:pPr>
        <w:pStyle w:val="Style14"/>
        <w:spacing w:before="0" w:after="0"/>
        <w:ind w:left="-540" w:hanging="360"/>
        <w:rPr/>
      </w:pPr>
      <w:r>
        <w:rPr/>
      </w:r>
    </w:p>
    <w:p>
      <w:pPr>
        <w:pStyle w:val="Style14"/>
        <w:spacing w:before="0" w:after="0"/>
        <w:ind w:left="-540" w:hanging="360"/>
        <w:rPr/>
      </w:pPr>
      <w:r>
        <w:rPr/>
        <w:t xml:space="preserve">            </w:t>
      </w:r>
      <w:r>
        <w:rPr/>
        <w:t xml:space="preserve">Часть 2: </w:t>
      </w:r>
      <w:hyperlink r:id="rId4" w:tgtFrame="_blank">
        <w:r>
          <w:rPr>
            <w:rStyle w:val="InternetLink"/>
          </w:rPr>
          <w:t>https://vk.com/wall-75080953_8033</w:t>
        </w:r>
      </w:hyperlink>
      <w:r>
        <w:rPr/>
        <w:t xml:space="preserve"> - опубликована 23 апрел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ЧЕСТВО vs САМОИЗ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нтёры-наставники Фонда «Счастливые дети» поддерживают отношения со своими подопечными – воспитанниками красноярских детских домов – даже в непростых реалиях нашей сегодняшней жизни. Тем самым доказывая: и в условиях самоизоляции есть возможности для общения, дружбы, помощи другим и добрых дел, и в условиях самоизоляции жизнь продолжается.</w:t>
      </w:r>
    </w:p>
    <w:p>
      <w:pPr>
        <w:pStyle w:val="Normal"/>
        <w:spacing w:before="280" w:after="280"/>
        <w:rPr/>
      </w:pPr>
      <w:r>
        <w:rPr/>
        <w:t>Татьяна БУЙСКАЯ: «Моего подопечного зовут Серёжа, ему 12 лет. Сейчас мы общаемся только по телефону. Своего телефона у Серёжи нет, поэтому я звоню на личные телефоны воспитателей детского дома и прошу их передать трубку Серёже, воспитатели совсем не против. Конечно, это не то, что очные встречи – пообщаться полноценно не получается. У Серёжи практически отсутствует опыт коммуникации по телефону, он теряется, отвечает односложно, да и рядом находятся другие люди: воспитатели или ребята – уже не посекретничать. Но всё равно хорошо, что есть хоть такая возможность поддерживать связь, слышать друг друга, узнавать, как дела и настроение. В каком-то смысле такой формат даже полезен – он даёт Серёже навык общения, которого раньше у него не было и который для него в диковинку, учит новому. Ситуация в целом пока не вызывает особенного напряжения и страха за нашу дружбу. Тем более, у нас уже был период длительного перерыва в отношениях: прошлым летом Серёжа почти все три месяца провёл в детских загородных лагерях, мы не общались, но, когда он вернулся, общение стало даже теплее. И сейчас Серёжа не унывает, он бодр, весел, я тоже не падаю духом и надеюсь, что скоро режим самоизоляции закончится, и мы сможем увидеться вживую».</w:t>
      </w:r>
    </w:p>
    <w:p>
      <w:pPr>
        <w:pStyle w:val="Normal"/>
        <w:spacing w:before="280" w:after="280"/>
        <w:rPr/>
      </w:pPr>
      <w:r>
        <w:rPr/>
        <w:t>Руслан ЭРЕЖЕЕВ: «Мы с моим подопечным, 16-летним Марком, перешли в онлайн. Переписываемся в соцсетях и мессенджерах, созваниваемся по видеосвязи. Я рассказываю Марку про свой домашний быт – сейчас это основная деятельность и основная тема: что готовлю из еды, какое кино смотрю, какие книги читаю, чем вообще занимаюсь. А ему стараюсь предлагать какие-то задания, чтобы не заскучал. К примеру, Марк хорошо рисует – прошу его нарисовать для меня что-то конкретное, какой-то сюжет или героя мультфильма-аниме, у него здорово получается. Или попросил его записать видео, как проходит тренировка по танцам: Марк в детском доме занимается танцами, сейчас они с ребятами репетируют номер к 9 Мая. Ещё мы с ним договариваемся посмотреть какой-нибудь фильм в Интернете и потом обсуждаем, делимся впечатлениями, последнее, что смотрели – «Эбигейл» – фэнтези, как раз про эпидемию. Марк охотно откликается на мои предложения. Сложность у нас только одна – нехватка прямого контакта и очного, не удалённого общения. Не скажу, что от этого слабеет связь между нами. Скорее, возникает ощущение тоски. Но ведь и погрустить не страшно, если делать это вместе, если есть тот, кто выслушает и поддержит».</w:t>
      </w:r>
    </w:p>
    <w:p>
      <w:pPr>
        <w:pStyle w:val="Normal"/>
        <w:spacing w:before="280" w:after="280"/>
        <w:rPr/>
      </w:pPr>
      <w:r>
        <w:rPr/>
        <w:t>Татьяна САЛОМАТНИКОВА: «Андрею, моему подопечному, 17 лет. В этом возрасте ребята из детских домов вправе самостоятельно перемещаться по городу, и, когда объявили самоизоляцию, первой реакцией Андрея был шок. Звонила ему, спрашивала: «Как дела?» Отвечал: «Ужасно!» Гулять разрешено только на территории детдома, за забор – нельзя: ни к друзьям не пойти, ни к подруге. Парень сокрушается, что лишён свободы выхода, рвётся на улицу. В остальном он в нормальном моральном состоянии. Связь поддерживаем по телефону, через мессенджеры, соцсети. Кстати, раньше Андрей стеснялся разговаривать по телефону при других мальчишках, а сейчас разговаривает спокойно, не «загоняется», чувствуется, что рад слышать, рад, что ему позвонили. Это, несомненно, положительный момент. Но есть и трудности, в частности, некая неотзывчивость подопечного: предлагаю какие-то идеи – он не «включается». Например, для нас всегда сближающей темой был спорт, соревновались, кто сколько раз отожмётся, но вот пишу, что сделала тридцать отжиманий, спрашиваю, сколько раз отжался он, – отвечает не сразу, только когда настаиваю на ответе. Или делаю ежедневную зарядку по видеоуроку, отправляю ссылку Андрею – он смотрит, но сам не занимается. Впрочем, я не слишком из-за этого переживаю – у самой дочь не так давно выросла из подросткового возраста, поэтому хорошо знаю и помню, как порою могут проявлять себя подростки, а сложившаяся стрессовая ситуация эти проявления усугубляет. Я принимаю поведение Андрея с пониманием и не оставляю попыток найти взаимоинтересные занятия и форматы общения: что-то придумываю сама, что-то подсказывают специалисты Фонда и другие волонтёры. К примеру, хочу попробовать видеозвонки, а также намереваюсь снять видео для флешмоба, осваиваю мобильные приложения, которые позволяют это сделать. В иных обстоятельствах мне такое, может, и в голову не пришло бы, но самоизоляция побуждает фантазировать, креативить, чтобы не скучать, в этом её плюс».</w:t>
      </w:r>
    </w:p>
    <w:p>
      <w:pPr>
        <w:pStyle w:val="Normal"/>
        <w:spacing w:before="280" w:after="280"/>
        <w:rPr/>
      </w:pPr>
      <w:r>
        <w:rPr/>
        <w:t>Олеся БЕССОНОВА: «Моему подопечному Коле на днях исполнилось 14 – День рождения как раз пришёлся на самоизоляцию. Ещё до того, как она началась, мы хотели отметить его День рождения, пойдя на квест. Но в новой реальности пришлось ограничиться поздравлением «на расстоянии». К счастью, Коля по натуре лёгкий и жизнерадостный, он не расстроился, к тому же он знает, что когда-нибудь, когда всё закончится, мы всё равно куда-нибудь пойдём – вот этими «когда-нибудь» и «куда-нибудь» он живёт и вдохновляется, как и многие сейчас. В целом он адекватно реагирует на ситуацию. Хотя в первые дни возмущался: «Сколько можно в четырёх стенах? Надоело!» Просто не до конца понимал, почему нельзя выходить за территорию детдома: вроде, слышал про коронавирус, про пандемию, но «картинка не складывалась» – не осознавал всей серьёзности, не «примерял» на себя. Накидала ему информации в соцсетях, он прочёл и пришёл к выводу, что «в четырёх стенах» круто: не заразишься, не заболеешь. Мы созваниваемся, обсуждаем и глобальные темы вроде обстановки в стране и в мире, и насущные дела: как он учится, как я окна мою, – и просто болтаем, шутим, смеёмся. Я стараюсь поддерживать его позитивный настрой. Коля тоже ищет в происходящем плюсы, ведь во время самоизоляции можно вволю погонять в футбол на футбольном поле во двое детского дома или почитать книгу про знаменитых футболистов. А ещё оказалось, что его мобильный оператор дарит абонентам по одному гигабайту Интернета за каждый день, в течение которого человек остаётся дома, – Колю это очень порадовало».</w:t>
      </w:r>
    </w:p>
    <w:p>
      <w:pPr>
        <w:pStyle w:val="Normal"/>
        <w:rPr/>
      </w:pPr>
      <w:r>
        <w:rPr/>
        <w:t xml:space="preserve">Ирина ДУДАРЕВА: «Так получилось, что мы с моим подопечным Максимом, которому 10 лет, вынужденно перешли на дистанционное общение ещё до всеобщей самоизоляции – в феврале Максима перевели из городского детского дома в один из детдомов края, теперь он живёт там, и мы общаемся по телефону. Я звоню один-два раза в неделю на номер директора детдома или социальному педагогу, поскольку своего телефона у Максима нет – они приглашают Макса, и мы разговариваем иногда подолгу, иногда пару минут. Однако, на мой взгляд, телефонных звонков недостаточно, чтобы сохранить привязанность, которая между нами сложилась. Поэтому я решила писать Максу «настоящие» «бумажные» письма и отправлять в каждом пару совместных фотографий. Я думаю, такие письма – более тёплое, личностное общение, чем телефонные разговоры: письма можно хранить, перечитывать, кроме того, они являются личными вещами, которых у детей из детских домов мало, а потому такие вещи особенно ценны и дороги, к тому же, Максиму никто никогда раньше писем не писал, и для него это нечто необычное, интересное, значимое. Первое письмо я отправила за неделю до самоизоляции. А вот второе не было отправлено – самоизоляция спутала планы, я не рискнула нарушать режим и выходить из дома на почту. Кроме того, из-за режима самоизоляции поменялся график работы сотрудников детского дома, и мы с Максимом больше недели не могли поговорить по телефону. Немного успокаивало то, что до того мы успели обсудить происходящее, и я предупредила, что пока не смогу отправлять письма и в общении могут быть сложности. Сейчас снова появилась возможность звонить, мы на связ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лита ВАСИЛЬЕВА: «Моей подопечной Наташе 15 лет. Мы поддерживаем общение по телефону, выхода в Интернет у Наташи нет. Общение складывается по-разному: порою мне кажется, что Наташе не нравится разговаривать, порою разговор проходит гладко. Но в любом случае у меня нет ощущения, что наши отношения страдают от того, что мы лишились возможности видеться. Состояние Наташи ровное, стабильное. Она дистанционно учится, делает уроки, в свободное от учёбы время смотрит фильмы, читает, крутит кудри подружке, гуляет мало, хотя прогулки во дворе детского дома разрешены, но говорит, нет желания гулять. Что касается меня, то я люблю общаться, в том числе – по телефону, когда есть время, а сейчас времени предостаточно, так что я в ресурсе. Конечно, как и всем, хочется личной встречи. Но самоизоляция закончится, и личные встречи обязательно будут. Так что всё хорош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Наталья СОЙНОВА </w:t>
      </w:r>
    </w:p>
    <w:sectPr>
      <w:footerReference w:type="default" r:id="rId5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lindlabel">
    <w:name w:val="blind_label"/>
    <w:basedOn w:val="Style12"/>
    <w:qFormat/>
    <w:rPr/>
  </w:style>
  <w:style w:type="character" w:styleId="Leftfixer">
    <w:name w:val="left_fixer"/>
    <w:basedOn w:val="Style12"/>
    <w:qFormat/>
    <w:rPr/>
  </w:style>
  <w:style w:type="character" w:styleId="Lefticonfll">
    <w:name w:val="left_icon fl_l"/>
    <w:basedOn w:val="Style12"/>
    <w:qFormat/>
    <w:rPr/>
  </w:style>
  <w:style w:type="character" w:styleId="Leftlabelinlbl">
    <w:name w:val="left_label inl_bl"/>
    <w:basedOn w:val="Style12"/>
    <w:qFormat/>
    <w:rPr/>
  </w:style>
  <w:style w:type="character" w:styleId="Leftcountwrapflr">
    <w:name w:val="left_count_wrap fl_r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Impagemessactionspromomessactionpromo">
    <w:name w:val="im-page--mess-actions-promo _mess-action-promo"/>
    <w:basedOn w:val="Style12"/>
    <w:qFormat/>
    <w:rPr/>
  </w:style>
  <w:style w:type="character" w:styleId="Impageselectedmessagescount">
    <w:name w:val="im-page--selected-messages-count"/>
    <w:basedOn w:val="Style12"/>
    <w:qFormat/>
    <w:rPr/>
  </w:style>
  <w:style w:type="character" w:styleId="Immessstacktools">
    <w:name w:val="im-mess-stack--tools"/>
    <w:basedOn w:val="Style12"/>
    <w:qFormat/>
    <w:rPr/>
  </w:style>
  <w:style w:type="character" w:styleId="Immessreplyimmessreply">
    <w:name w:val="im-mess--reply _im_mess_reply"/>
    <w:basedOn w:val="Style12"/>
    <w:qFormat/>
    <w:rPr/>
  </w:style>
  <w:style w:type="character" w:styleId="Immessfavimmessfav">
    <w:name w:val="im-mess--fav _im_mess_fav"/>
    <w:basedOn w:val="Style12"/>
    <w:qFormat/>
    <w:rPr/>
  </w:style>
  <w:style w:type="character" w:styleId="Blindlabelimmessblindselectimmessblindlabelselect">
    <w:name w:val="blind_label im-mess--blind-select _im_mess_blind_label_select"/>
    <w:basedOn w:val="Style12"/>
    <w:qFormat/>
    <w:rPr/>
  </w:style>
  <w:style w:type="character" w:styleId="Immessmarkerimmessmarker">
    <w:name w:val="im-mess--marker _im_mess_marker"/>
    <w:basedOn w:val="Style12"/>
    <w:qFormat/>
    <w:rPr/>
  </w:style>
  <w:style w:type="character" w:styleId="Immesseditimmessedit">
    <w:name w:val="im-mess--edit _im_mess_edit"/>
    <w:basedOn w:val="Style12"/>
    <w:qFormat/>
    <w:rPr/>
  </w:style>
  <w:style w:type="character" w:styleId="Msitemmorelabel">
    <w:name w:val="ms_item_more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happychildren24" TargetMode="External"/><Relationship Id="rId3" Type="http://schemas.openxmlformats.org/officeDocument/2006/relationships/hyperlink" Target="https://vk.com/wall-75080953_8012" TargetMode="External"/><Relationship Id="rId4" Type="http://schemas.openxmlformats.org/officeDocument/2006/relationships/hyperlink" Target="https://vk.com/away.php?utf=1&amp;to=https%3A%2F%2Fvk.com%2Fwall-75080953_80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0:00Z</dcterms:created>
  <dc:creator>ZALIVKA</dc:creator>
  <dc:description/>
  <cp:keywords/>
  <dc:language>en-US</dc:language>
  <cp:lastModifiedBy>BEST</cp:lastModifiedBy>
  <cp:lastPrinted>2009-01-30T15:53:00Z</cp:lastPrinted>
  <dcterms:modified xsi:type="dcterms:W3CDTF">2020-12-12T08:28:00Z</dcterms:modified>
  <cp:revision>461</cp:revision>
  <dc:subject/>
  <dc:title>СЛЕЗИНКА РЕБЕНКА</dc:title>
</cp:coreProperties>
</file>